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331460</wp:posOffset>
            </wp:positionH>
            <wp:positionV relativeFrom="margin">
              <wp:posOffset>-65405</wp:posOffset>
            </wp:positionV>
            <wp:extent cx="1267460" cy="11144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5344" r="-25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 Information Form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388"/>
      </w:tblGrid>
      <w:tr>
        <w:trPr>
          <w:trHeight w:val="421" w:hRule="atLeast"/>
          <w:cantSplit w:val="true"/>
        </w:trPr>
        <w:tc>
          <w:tcPr>
            <w:tcW w:w="109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Blacktoft Beacon District Scouts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bookmarkStart w:id="0" w:name="EventTable"/>
            <w:bookmarkEnd w:id="0"/>
            <w:r>
              <w:rPr>
                <w:b/>
                <w:bCs/>
              </w:rPr>
              <w:t>Event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ub Camp Craft Competition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May 2018</w:t>
              <w:tab/>
              <w:tab/>
              <w:t xml:space="preserve">Start: 10:00am </w:t>
              <w:tab/>
              <w:t xml:space="preserve">  Finish: 3:00pm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ablers Wood District Campsite, Carr Lane, West Cowick, Goole, DN14 9ED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Please delete and fill in appropriate to your Pack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Please delete and fill in appropriate to your Pack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Please delete and fill in appropriate to your Pack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ear / Bring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lease wear activity dress &amp; bring waterproofs and a packed lunch in a day bag.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he Cubs will rotate around a selection of challenge bases to earn points.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Linda Thelwell, 4 The Forge, Little Weighton HU20 3UJ    07740 553710</w:t>
            </w:r>
          </w:p>
        </w:tc>
      </w:tr>
      <w:tr>
        <w:trPr>
          <w:trHeight w:val="42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ontact details during the event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Please delete and fill in appropriate to your Pack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and return this part to your section Leader by </w:t>
      </w:r>
      <w:r>
        <w:rPr>
          <w:color w:val="FF0000"/>
        </w:rPr>
        <w:t>Please delete and fill in appropriate to your Pack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7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ub Camp Craft Competition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spacing w:before="100" w:after="0"/>
        <w:rPr/>
      </w:pPr>
      <w:r>
        <w:rPr>
          <w:i/>
          <w:iCs/>
        </w:rPr>
        <w:t xml:space="preserve">I enclose a cheque / cash for £ </w:t>
      </w:r>
      <w:r>
        <w:rPr>
          <w:i/>
          <w:iCs/>
          <w:color w:val="FF0000"/>
        </w:rPr>
        <w:t>Fill in.</w:t>
      </w:r>
      <w:r>
        <w:rPr>
          <w:i/>
          <w:iCs/>
        </w:rPr>
        <w:tab/>
        <w:t>(please makes cheques payable to</w:t>
      </w:r>
      <w:r>
        <w:rPr>
          <w:color w:val="FF0000"/>
        </w:rPr>
        <w:t xml:space="preserve"> Fill in appropriate to your Pack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noted the arrangements above and agree to the named young person taking part. I understand that the event leader reserves the right to send any participants home if deemed necessary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36"/>
        <w:gridCol w:w="2524"/>
        <w:gridCol w:w="904"/>
        <w:gridCol w:w="2066"/>
      </w:tblGrid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1615</wp:posOffset>
                      </wp:positionV>
                      <wp:extent cx="128968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45pt" to="95.95pt,1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90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activity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7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 xml:space="preserve">I give permission for photographs and/or videos of the named young person to be used for the promotion of Scouting.  </w:t>
      </w:r>
      <w:r>
        <w:rPr>
          <w:b/>
          <w:i/>
          <w:iCs/>
          <w:sz w:val="22"/>
        </w:rPr>
        <w:t>YES / NO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47:00Z</dcterms:created>
  <dc:creator>BPoulton</dc:creator>
  <dc:description/>
  <cp:keywords/>
  <dc:language>en-US</dc:language>
  <cp:lastModifiedBy>Rachael Macadam</cp:lastModifiedBy>
  <cp:lastPrinted>2007-05-02T12:24:00Z</cp:lastPrinted>
  <dcterms:modified xsi:type="dcterms:W3CDTF">2018-03-10T19:52:00Z</dcterms:modified>
  <cp:revision>3</cp:revision>
  <dc:subject/>
  <dc:title>Activity Information Form</dc:title>
</cp:coreProperties>
</file>